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28"/>
          <w:szCs w:val="28"/>
        </w:rPr>
        <w:t xml:space="preserve">Regulamin IV Halowego Pucharu Białegostoku sezonu 2018/19 (w ramach XVII edycji Genticus Cup – PGP) pod patronatem medialnym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enticus.pl</w:t>
        </w:r>
      </w:hyperlink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Wstęp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a/  IV HPB jest turniejem rozgrywanym w ramach XVII edycji Genticus Cup - Piłkarskiej Grand Prix’19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b/ Integralną część poniższego Regulaminu stanowią </w:t>
      </w:r>
      <w:r>
        <w:rPr>
          <w:i/>
          <w:spacing w:val="-4"/>
        </w:rPr>
        <w:t>„Główne Zasady Turniejów Amatorskich (GZTA) organizowanych przez TSR Genticus oraz przepisy gry w Amatorską Piłkę Nożną (APN) – GZTA - APN”</w:t>
      </w:r>
      <w:r>
        <w:rPr>
          <w:iCs/>
          <w:spacing w:val="-4"/>
        </w:rPr>
        <w:t xml:space="preserve"> (dostępne na stronie internetowej organizatora pod adresem: www.genticus.pl)</w:t>
      </w:r>
      <w:r>
        <w:rPr>
          <w:spacing w:val="-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c/ W poniższym Regulaminie znajdują się jedynie zapisy zmienne poszczególnych 12 punktów, zaś w wymienionych już </w:t>
      </w:r>
      <w:r>
        <w:rPr>
          <w:i/>
          <w:spacing w:val="-4"/>
        </w:rPr>
        <w:t>„GZTA-APN”</w:t>
      </w:r>
      <w:r>
        <w:rPr>
          <w:spacing w:val="-4"/>
        </w:rPr>
        <w:t xml:space="preserve"> – wszystkie zapisy stałe.</w:t>
      </w:r>
    </w:p>
    <w:p>
      <w:pPr>
        <w:pStyle w:val="Tekstpodstawowy2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2. Uczestnictwo:</w:t>
      </w:r>
    </w:p>
    <w:p>
      <w:pPr>
        <w:pStyle w:val="Tekstpodstawowy3"/>
        <w:rPr/>
      </w:pPr>
      <w:r>
        <w:rPr>
          <w:sz w:val="22"/>
          <w:szCs w:val="22"/>
        </w:rPr>
        <w:tab/>
      </w:r>
      <w:r>
        <w:rPr/>
        <w:t>b/ możliwość dopisywania zawodników do zgłoszenia – do przedostatniej rundy zmagań włącznie (w finałach już nie) za dodatkową dopłatą 10 zł oraz po 10 zł za każdego zawodnika ponad stan 25 zgłoszonych osób</w:t>
      </w:r>
    </w:p>
    <w:p>
      <w:pPr>
        <w:pStyle w:val="Normal"/>
        <w:ind w:firstLine="708"/>
        <w:jc w:val="both"/>
        <w:rPr/>
      </w:pPr>
      <w:r>
        <w:rPr/>
        <w:t xml:space="preserve">c/ </w:t>
      </w:r>
      <w:r>
        <w:rPr>
          <w:sz w:val="19"/>
          <w:szCs w:val="19"/>
        </w:rPr>
        <w:t xml:space="preserve">w HPB mogą grać zawodnicy niezrzeszeni oraz ze zrzeszonych w sezonie 2018/19 w PZPN: juniorzy do lat 18 – bez względu na klasę rozgrywkową, seniorzy od 18 lat rozgrywek PZPN oraz I ligi futsalu – </w:t>
      </w:r>
      <w:r>
        <w:rPr/>
        <w:t>maksymalnie 1 zawodnik z VI ligi (klasy A) PZPN i/lub I ligi futsalu; nie ma żadnych odstępstw od tej zasady; za zgłoszonego zawodnika zrzeszonego powyżej 18 lat (juniorzy do 18 lat są zwolnieni z dopłat) należy opłacić dodatkową kwotę w wysokości: z VI ligi (kl. A) i/lub I ligi futsalu – 50 zł; udział w HPB zawodników z ekstraklasy futsalu jak i ekstraklasy oraz I, II, III, IV i V ligi PZPN jest zabronio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3. Zgłoszenia i odprawa kapitanów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a/ termin przyjmowania zgłoszeń – do 15.02.2019 r.</w:t>
      </w:r>
    </w:p>
    <w:p>
      <w:pPr>
        <w:pStyle w:val="Normal"/>
        <w:ind w:firstLine="708"/>
        <w:jc w:val="both"/>
        <w:rPr/>
      </w:pPr>
      <w:r>
        <w:rPr/>
        <w:t xml:space="preserve">d/ w przypadku zawodników niepełnoletnich wszyscy oni muszą dostarczyć przed swoim I meczem oświadczenie rodzica – jego druk do wypełnienia jest zamieszczony w Internecie na stronie </w:t>
      </w:r>
      <w:hyperlink r:id="rId3">
        <w:r>
          <w:rPr>
            <w:rStyle w:val="InternetLink"/>
          </w:rPr>
          <w:t>www.genticus.pl</w:t>
        </w:r>
      </w:hyperlink>
      <w:r>
        <w:rPr/>
        <w:t xml:space="preserve">  (w: regulaminy – regulaminy imprez – pkt. 3).</w:t>
      </w:r>
    </w:p>
    <w:p>
      <w:pPr>
        <w:pStyle w:val="Tekstpodstawowy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4. System rozgrywek:</w:t>
      </w:r>
    </w:p>
    <w:p>
      <w:pPr>
        <w:pStyle w:val="TextBody"/>
        <w:rPr>
          <w:color w:val="000000"/>
          <w:sz w:val="20"/>
        </w:rPr>
      </w:pPr>
      <w:r>
        <w:rPr>
          <w:sz w:val="22"/>
          <w:szCs w:val="22"/>
        </w:rPr>
        <w:tab/>
      </w:r>
      <w:r>
        <w:rPr>
          <w:sz w:val="20"/>
        </w:rPr>
        <w:t xml:space="preserve">a/ </w:t>
      </w:r>
      <w:r>
        <w:rPr>
          <w:color w:val="000000"/>
          <w:sz w:val="20"/>
        </w:rPr>
        <w:t>Turniej odbędzie się systemem grupowo – pucharowym lub grupowo – grupowym.</w:t>
      </w:r>
    </w:p>
    <w:p>
      <w:pPr>
        <w:pStyle w:val="TextBody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Miejsce i termin rozgrywek:</w:t>
      </w:r>
    </w:p>
    <w:p>
      <w:pPr>
        <w:pStyle w:val="Normal"/>
        <w:jc w:val="both"/>
        <w:rPr>
          <w:spacing w:val="-4"/>
        </w:rPr>
      </w:pPr>
      <w:r>
        <w:rPr>
          <w:sz w:val="22"/>
          <w:szCs w:val="22"/>
        </w:rPr>
        <w:tab/>
      </w:r>
      <w:r>
        <w:rPr>
          <w:spacing w:val="-4"/>
        </w:rPr>
        <w:t>a/ mecze rozgrywane będą „piątkami” w hali SP 47 w Białymstoku przy ul. Palmowej w Białymstoku</w:t>
      </w:r>
    </w:p>
    <w:p>
      <w:pPr>
        <w:pStyle w:val="Normal"/>
        <w:ind w:firstLine="708"/>
        <w:jc w:val="both"/>
        <w:rPr/>
      </w:pPr>
      <w:r>
        <w:rPr>
          <w:spacing w:val="-4"/>
        </w:rPr>
        <w:t>b/ zespoły korzystają z szatni do przebierania się; organizator wydaje klucze od szatni i nie ponosi odpowiedzialności za rzeczy pozostawione w szatniach znajdujących się pod opieką samych drużyn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c/ zabrania się kategorycznie na terenie całego obiektu (na szkolnym terenie - w szatniach, łazienkach, ogrodzonym obiekcie), w około niego, zarówno zawodnikom jak i osobom towarzyszącym drużynie spożywania alkoholu oraz palenia papierosów (te jest dopuszczalne na zewnątrz), śmiecenia i łuszczenia pestek – śmieci należy wrzucać do koszy na śmieci; za złamanie powyższego zakazu grozi kara finansowa w wys. 50 zł; za nienadesłanie składu drużyny w terminie do 17 II 2019 r. – kara 20 zł – płatna przed I meczem zespołu rozgrywanym po 17 II 2019 r.</w:t>
      </w:r>
    </w:p>
    <w:p>
      <w:pPr>
        <w:pStyle w:val="Tekstpodstawowy2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7. Finansowanie i ubezpieczenie:</w:t>
      </w:r>
    </w:p>
    <w:p>
      <w:pPr>
        <w:pStyle w:val="Tekstpodstawowy3"/>
        <w:rPr/>
      </w:pPr>
      <w:r>
        <w:rPr>
          <w:sz w:val="22"/>
          <w:szCs w:val="22"/>
        </w:rPr>
        <w:tab/>
      </w:r>
      <w:r>
        <w:rPr/>
        <w:t xml:space="preserve">a/ wysokość wpisowego płatna do 15 II </w:t>
      </w:r>
      <w:r>
        <w:rPr>
          <w:color w:val="000000"/>
        </w:rPr>
        <w:t>– 145 zł</w:t>
      </w:r>
    </w:p>
    <w:p>
      <w:pPr>
        <w:pStyle w:val="Tekstpodstawowy3"/>
        <w:rPr/>
      </w:pPr>
      <w:r>
        <w:rPr/>
        <w:tab/>
        <w:t>g/ kara za walkower – 50 zł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. Klasyfikacje i nagrody turniejów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a/ nagrody (puchary) przewidziane są dla: 3 najlepszych zespołów oraz zwycięzcy II strefy (Puchar Pocieszenia); najlepszym strzelcom (3); najlepszym bramkarzom (3); zwycięskiemu zespołowi fair play (1).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Zasady gry w APN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e/ czas gry 2 x 15 min. lub krócej</w:t>
      </w:r>
    </w:p>
    <w:p>
      <w:pPr>
        <w:pStyle w:val="Normal"/>
        <w:jc w:val="both"/>
        <w:rPr/>
      </w:pPr>
      <w:r>
        <w:rPr/>
        <w:tab/>
        <w:t>j/ kaucja za złożenie protestu – 50 z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</w:r>
      <w:r>
        <w:rPr>
          <w:b/>
        </w:rPr>
        <w:t xml:space="preserve">            Za Komitet Organizacyjny – </w:t>
      </w:r>
    </w:p>
    <w:p>
      <w:pPr>
        <w:pStyle w:val="Normal"/>
        <w:jc w:val="right"/>
        <w:rPr/>
      </w:pPr>
      <w:r>
        <w:rPr>
          <w:b/>
        </w:rPr>
        <w:t>prezes TSR Genticus, Krzysztof M. Maleszewski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NEKS do Regulaminu IV HPB 2018/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sta zawodników zdyskwalifikowanych i zawieszonych w grze</w:t>
      </w:r>
    </w:p>
    <w:p>
      <w:pPr>
        <w:pStyle w:val="Tekstpodstawowy2"/>
        <w:rPr>
          <w:iCs/>
          <w:sz w:val="20"/>
          <w:u w:val="none"/>
        </w:rPr>
      </w:pPr>
      <w:r>
        <w:rPr>
          <w:iCs/>
          <w:sz w:val="20"/>
          <w:u w:val="none"/>
        </w:rPr>
        <w:t>- Dyskwalifikacja dożywotnia:</w:t>
      </w:r>
    </w:p>
    <w:p>
      <w:pPr>
        <w:pStyle w:val="Normal"/>
        <w:rPr/>
      </w:pPr>
      <w:r>
        <w:rPr/>
        <w:t>1/ Said Abdulrazek (Firma Zajkowska)</w:t>
      </w:r>
    </w:p>
    <w:p>
      <w:pPr>
        <w:pStyle w:val="Tekstpodstawowy2"/>
        <w:rPr>
          <w:iCs/>
          <w:sz w:val="20"/>
          <w:u w:val="none"/>
        </w:rPr>
      </w:pPr>
      <w:r>
        <w:rPr>
          <w:iCs/>
          <w:sz w:val="20"/>
          <w:u w:val="none"/>
        </w:rPr>
        <w:t>- Dyskwalifikacje terminowe:</w:t>
      </w:r>
    </w:p>
    <w:p>
      <w:pPr>
        <w:pStyle w:val="Tekstpodstawowy2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brak</w:t>
      </w:r>
    </w:p>
    <w:sectPr>
      <w:headerReference w:type="default" r:id="rId4"/>
      <w:headerReference w:type="first" r:id="rId5"/>
      <w:type w:val="nextPage"/>
      <w:pgSz w:w="11906" w:h="16838"/>
      <w:pgMar w:left="567" w:right="39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b/>
      <w:sz w:val="24"/>
      <w:u w:val="single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icus.pl/" TargetMode="External"/><Relationship Id="rId3" Type="http://schemas.openxmlformats.org/officeDocument/2006/relationships/hyperlink" Target="http://www.genticus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1:33:00Z</dcterms:created>
  <dc:creator>Dawid Łędzewicz</dc:creator>
  <dc:description/>
  <dc:language>en-US</dc:language>
  <cp:lastModifiedBy>Użytkownik systemu Windows</cp:lastModifiedBy>
  <cp:lastPrinted>2019-02-15T12:59:00Z</cp:lastPrinted>
  <dcterms:modified xsi:type="dcterms:W3CDTF">2019-02-15T21:33:00Z</dcterms:modified>
  <cp:revision>2</cp:revision>
  <dc:subject/>
  <dc:title>Regulamin Ligi Białostockiej Amatorów w piłce nożnej</dc:title>
</cp:coreProperties>
</file>