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Regulamin cyklu imprez w ramach </w:t>
      </w:r>
    </w:p>
    <w:p>
      <w:pPr>
        <w:pStyle w:val="Heading1"/>
        <w:rPr>
          <w:sz w:val="32"/>
          <w:szCs w:val="32"/>
        </w:rPr>
      </w:pPr>
      <w:r>
        <w:rPr>
          <w:color w:val="FF0000"/>
          <w:sz w:val="32"/>
          <w:szCs w:val="32"/>
        </w:rPr>
        <w:t>XXV</w:t>
      </w:r>
      <w:r>
        <w:rPr>
          <w:sz w:val="32"/>
          <w:szCs w:val="32"/>
        </w:rPr>
        <w:t xml:space="preserve"> Białostockiego Mundialu </w:t>
      </w:r>
      <w:r>
        <w:rPr>
          <w:color w:val="FF0000"/>
          <w:sz w:val="32"/>
          <w:szCs w:val="32"/>
        </w:rPr>
        <w:t>2023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  <w:r>
        <w:rPr>
          <w:bCs/>
          <w:sz w:val="22"/>
          <w:szCs w:val="22"/>
        </w:rPr>
        <w:t xml:space="preserve">W ramach cyklu zmagań </w:t>
      </w:r>
      <w:r>
        <w:rPr>
          <w:bCs/>
          <w:color w:val="FF0000"/>
          <w:sz w:val="22"/>
          <w:szCs w:val="22"/>
        </w:rPr>
        <w:t>XXV</w:t>
      </w:r>
      <w:r>
        <w:rPr>
          <w:bCs/>
          <w:sz w:val="22"/>
          <w:szCs w:val="22"/>
        </w:rPr>
        <w:t xml:space="preserve"> Białostockiego Mundialu </w:t>
      </w:r>
      <w:r>
        <w:rPr>
          <w:bCs/>
          <w:color w:val="FF0000"/>
          <w:sz w:val="22"/>
          <w:szCs w:val="22"/>
        </w:rPr>
        <w:t xml:space="preserve">2023 </w:t>
      </w:r>
      <w:r>
        <w:rPr>
          <w:bCs/>
          <w:sz w:val="22"/>
          <w:szCs w:val="22"/>
        </w:rPr>
        <w:t xml:space="preserve">zorganizowane będą: Turniej Szóstek (V-VI </w:t>
      </w:r>
      <w:r>
        <w:rPr>
          <w:bCs/>
          <w:color w:val="FF0000"/>
          <w:sz w:val="22"/>
          <w:szCs w:val="22"/>
        </w:rPr>
        <w:t>2023</w:t>
      </w:r>
      <w:r>
        <w:rPr>
          <w:bCs/>
          <w:sz w:val="22"/>
          <w:szCs w:val="22"/>
        </w:rPr>
        <w:t xml:space="preserve">), Puchar Mundialu TS (IX-X </w:t>
      </w:r>
      <w:r>
        <w:rPr>
          <w:bCs/>
          <w:color w:val="FF0000"/>
          <w:sz w:val="22"/>
          <w:szCs w:val="22"/>
        </w:rPr>
        <w:t>2023</w:t>
      </w:r>
      <w:r>
        <w:rPr>
          <w:bCs/>
          <w:sz w:val="22"/>
          <w:szCs w:val="22"/>
        </w:rPr>
        <w:t xml:space="preserve">) i Turniej Halowy (XI-XII </w:t>
      </w:r>
      <w:r>
        <w:rPr>
          <w:bCs/>
          <w:color w:val="FF0000"/>
          <w:sz w:val="22"/>
          <w:szCs w:val="22"/>
        </w:rPr>
        <w:t>2023</w:t>
      </w:r>
      <w:r>
        <w:rPr>
          <w:bCs/>
          <w:sz w:val="22"/>
          <w:szCs w:val="22"/>
        </w:rPr>
        <w:t>)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II. W Mundialu obowiązują przepisy GZTA–APN:</w:t>
      </w:r>
    </w:p>
    <w:p>
      <w:pPr>
        <w:pStyle w:val="TextBody"/>
        <w:rPr/>
      </w:pPr>
      <w:r>
        <w:rPr>
          <w:sz w:val="22"/>
          <w:szCs w:val="22"/>
        </w:rPr>
        <w:t>1. GZTA–APN to: „Główne Zasady Turniejów Amatorskich (GZTA) organizowanych przez TSR Genticus oraz przepisy gry w Amatorską Piłkę Nożną (APN) – GZTA – APN, wraz z poprawkami, obowiązujące od 2015 roku”.</w:t>
      </w:r>
    </w:p>
    <w:p>
      <w:pPr>
        <w:pStyle w:val="TextBody"/>
        <w:rPr/>
      </w:pPr>
      <w:r>
        <w:rPr>
          <w:sz w:val="22"/>
          <w:szCs w:val="22"/>
        </w:rPr>
        <w:t>2. GZTA-APN są dostępne w całości na stronie internetowej Genticusu (www.genticus.pl) w „Regulaminach” w „Regulaminach imprez” pod adresem: http://www.genticus.pl/regulaminy_imprez.html - w pkt. 1 na tej stron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Poniżej zamieszczone są jedynie uzupełnienia oraz zmiany, jakie obowiązują w Mundialu.</w:t>
      </w:r>
    </w:p>
    <w:p>
      <w:pPr>
        <w:pStyle w:val="TextBody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III. Uzupełnienia i zmiany GZTA-APN obowiązujące specjalnie w Mundialu:</w:t>
      </w:r>
    </w:p>
    <w:p>
      <w:pPr>
        <w:pStyle w:val="TextBody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1. Cele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/ urozmaicenie czasu wolnego dzieciom, młodzieży i dorosłym z Białegostoku i województwa podlaskiego w czasie wolnym od zajęć lekcyjnych i pracy w weekend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/ promocja trzeźwości poprzez sport i przeprowadzenie oprócz zawodów sportowych także działań profilaktycznych o charakterze informacyjno – edukacyjnym, promujących trzeźwość.</w:t>
      </w:r>
    </w:p>
    <w:p>
      <w:pPr>
        <w:pStyle w:val="TextBody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2. Uczestnictwo, nazwy drużyn:</w:t>
      </w:r>
    </w:p>
    <w:p>
      <w:pPr>
        <w:pStyle w:val="TextBody"/>
        <w:rPr/>
      </w:pPr>
      <w:r>
        <w:rPr>
          <w:b/>
          <w:bCs/>
          <w:i/>
          <w:iCs/>
          <w:sz w:val="22"/>
          <w:szCs w:val="22"/>
        </w:rPr>
        <w:t>- nie obowiązują</w:t>
      </w:r>
      <w:r>
        <w:rPr>
          <w:sz w:val="22"/>
          <w:szCs w:val="22"/>
        </w:rPr>
        <w:t xml:space="preserve">: c, f, g, h, </w:t>
      </w:r>
    </w:p>
    <w:p>
      <w:pPr>
        <w:pStyle w:val="TextBody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zmianie ulegają</w:t>
      </w:r>
      <w:r>
        <w:rPr>
          <w:sz w:val="22"/>
          <w:szCs w:val="22"/>
        </w:rPr>
        <w:t>: a/ w rozgrywkach mogą brać udział wszyscy chętni z Białegostoku oraz województwa podlaskiego, którzy w terminie dostarczą zgłoszenia i opłacą kaucję zwrotną w wys. 90 zł (we wszystkich kategoriach – A, B, C, D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/ w jednym zespole może być zgłoszonych od 6 do 17 zawodników; jeżeli drużyna będzie chciała w trakcie rozgrywek dopisać jeszcze kogoś, będzie mogła to uczynić pod warunkiem, że nie ma jeszcze 17 zawodników; ponadto - tylko do półfinałów (w finałach dopisywać już nie można), dostarczając w przypadku osób niepełnoletnich zgodę opiekuna prawnego na grę w turnieju; za dopisywanie zawodnika potrąca się z kaucji kwotę 5 zł za 1 dopisanego zawodnika</w:t>
      </w:r>
    </w:p>
    <w:p>
      <w:pPr>
        <w:pStyle w:val="TextBody"/>
        <w:rPr/>
      </w:pPr>
      <w:r>
        <w:rPr>
          <w:sz w:val="22"/>
          <w:szCs w:val="22"/>
        </w:rPr>
        <w:t>i/ zespół, którego zawodnicy, przedstawiciele, czy kibice, dopuszczą się wybitnie szkodliwych i nielicujących postawie fair play zachowań i czynów, bądź będą spożywać alkohol na obiekcie, będzie dyscyplinarnie wycofany z dalszych rozgrywek oraz pozbawiony kaucji i prawa do wyróżnień i nagród, o czym decyzje podejmuje Komisja Dyscyplinarna (KD)</w:t>
      </w:r>
    </w:p>
    <w:p>
      <w:pPr>
        <w:pStyle w:val="TextBody"/>
        <w:rPr/>
      </w:pPr>
      <w:r>
        <w:rPr>
          <w:b/>
          <w:bCs/>
          <w:i/>
          <w:iCs/>
          <w:sz w:val="22"/>
          <w:szCs w:val="22"/>
        </w:rPr>
        <w:t>- dochodzą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/ w rozgrywkach mogą brać udział wszyscy chętni w 4 kategoriach wiekowych: A – podstawowej – 14-15 lat (roczniki </w:t>
      </w:r>
      <w:r>
        <w:rPr>
          <w:color w:val="FF0000"/>
          <w:sz w:val="22"/>
          <w:szCs w:val="22"/>
        </w:rPr>
        <w:t>2008-09</w:t>
      </w:r>
      <w:r>
        <w:rPr>
          <w:sz w:val="22"/>
          <w:szCs w:val="22"/>
        </w:rPr>
        <w:t xml:space="preserve">), B - licealnej – 16-19 lat (roczniki </w:t>
      </w:r>
      <w:r>
        <w:rPr>
          <w:color w:val="FF0000"/>
          <w:sz w:val="22"/>
          <w:szCs w:val="22"/>
        </w:rPr>
        <w:t>2004-2007</w:t>
      </w:r>
      <w:r>
        <w:rPr>
          <w:sz w:val="22"/>
          <w:szCs w:val="22"/>
        </w:rPr>
        <w:t xml:space="preserve">); C – młodzieżowej – 16-25 lat (roczniki </w:t>
      </w:r>
      <w:r>
        <w:rPr>
          <w:color w:val="FF0000"/>
          <w:sz w:val="22"/>
          <w:szCs w:val="22"/>
        </w:rPr>
        <w:t>1998-2007</w:t>
      </w:r>
      <w:r>
        <w:rPr>
          <w:sz w:val="22"/>
          <w:szCs w:val="22"/>
        </w:rPr>
        <w:t xml:space="preserve">), D – open – od 16 lat wzwyż (roczniki </w:t>
      </w:r>
      <w:r>
        <w:rPr>
          <w:color w:val="FF0000"/>
          <w:sz w:val="22"/>
          <w:szCs w:val="22"/>
        </w:rPr>
        <w:t>2007</w:t>
      </w:r>
      <w:r>
        <w:rPr>
          <w:sz w:val="22"/>
          <w:szCs w:val="22"/>
        </w:rPr>
        <w:t xml:space="preserve"> i starsi); aby w danym turnieju dana kategoria doszła do skutku, muszą do niej się zgłosić min. 3 zespoły (przy mniejszej liczbie chętnych nie będzie ona w danym turnieju rozgrywan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l/ w jednej drużynie w kategorii wiekowej A, B i C może być zgłoszonych do 3 zawodników o 1 rok młodszych (a w kat. D nie może grać żaden młodszy) w następującym wieku: w kat. A – podstawowej – z rocznika </w:t>
      </w:r>
      <w:r>
        <w:rPr>
          <w:color w:val="FF0000"/>
          <w:sz w:val="22"/>
          <w:szCs w:val="22"/>
        </w:rPr>
        <w:t>2010</w:t>
      </w:r>
      <w:r>
        <w:rPr>
          <w:sz w:val="22"/>
          <w:szCs w:val="22"/>
        </w:rPr>
        <w:t xml:space="preserve">, w kat. B licealnej – z rocznika </w:t>
      </w:r>
      <w:r>
        <w:rPr>
          <w:color w:val="FF0000"/>
          <w:sz w:val="22"/>
          <w:szCs w:val="22"/>
        </w:rPr>
        <w:t>2008</w:t>
      </w:r>
      <w:r>
        <w:rPr>
          <w:sz w:val="22"/>
          <w:szCs w:val="22"/>
        </w:rPr>
        <w:t xml:space="preserve">, w kat. C młodzieżowej – z rocznika </w:t>
      </w:r>
      <w:r>
        <w:rPr>
          <w:color w:val="FF0000"/>
          <w:sz w:val="22"/>
          <w:szCs w:val="22"/>
        </w:rPr>
        <w:t>2008</w:t>
      </w:r>
      <w:r>
        <w:rPr>
          <w:sz w:val="22"/>
          <w:szCs w:val="22"/>
        </w:rPr>
        <w:t>; w każdej drużynie 3 kategorii A, B, C nie może być zgłoszony żaden zawodnik starszy; w przypadku zgłoszenia dziewczyn do drużyny, w każdej kategorii mogą grać dziewczyny starsz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ł/ jeden zawodnik może grać tylko i wyłącznie w jednej drużynie w danej jednej kategorii, może wystąpić natomiast w innym zespole innej kategorii, aby tylko spełniał wymogi kryterium odpowiedniego wiek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/ drużyny przybierają sobie dowolne nazwy</w:t>
      </w:r>
    </w:p>
    <w:p>
      <w:pPr>
        <w:pStyle w:val="TextBody"/>
        <w:rPr/>
      </w:pPr>
      <w:r>
        <w:rPr>
          <w:sz w:val="22"/>
          <w:szCs w:val="22"/>
        </w:rPr>
        <w:t>n/ w nazwie drużyny nie mogą występować epitety obraźliwe i źle się kojarzące oraz żaden człon reklamujący jakikolwiek alkohol, browar czy innego producenta alkoholu; na żądanie organizatora zespół musi od razu zmienić nazwę źle się kojarzącą</w:t>
      </w:r>
    </w:p>
    <w:p>
      <w:pPr>
        <w:pStyle w:val="TextBody"/>
        <w:rPr/>
      </w:pPr>
      <w:r>
        <w:rPr>
          <w:sz w:val="22"/>
          <w:szCs w:val="22"/>
        </w:rPr>
        <w:t>o/ w przypadku zgłoszenia przez kilka zespołów tej samej nazwy, prawo do danej nazwy ma drużyna, która pod taką nazwą występowała we wcześniejszych turniejach BM; pozostałe zespoły muszą zmienić nazwę lub przybrać sobie dalszą numerację (II, III itd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/ organizatorzy przyjmują do Mundialu do wszystkich kategorii wiekowych do 30 drużyn i takiej liczbie zespołów  zapewniają koszule do gry (do wyczerpania zapasów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/ zespoły z samymi zawodnikami niepełnoletnimi przychodzą na mecze obowiązkowo z opiekunem pełnoletnim, bez którego nie zostaną dopuszczone do gry; zaś w zespołach z zawodnikami pełnoletnimi rolę opiekuna może pełnić jeden z pełnoletnich zawodników danej drużyny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3. Zgłoszenia i odprawa kapitanów</w:t>
      </w:r>
      <w:r>
        <w:rPr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</w:rPr>
        <w:t>- zmianie ulegają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/ zgłoszenia zespołów przyjmowane będą przez okres 1-2 tygodni przed rozpoczęciem każdego z turniejów: zgłoszenia wstępne - codziennie w okresie przyjmowania zgłoszeń drogą mailową (</w:t>
      </w:r>
      <w:hyperlink r:id="rId2">
        <w:r>
          <w:rPr>
            <w:rStyle w:val="InternetLink"/>
            <w:sz w:val="22"/>
            <w:szCs w:val="22"/>
          </w:rPr>
          <w:t>prezes@genticus.pl</w:t>
        </w:r>
      </w:hyperlink>
      <w:r>
        <w:rPr>
          <w:sz w:val="22"/>
          <w:szCs w:val="22"/>
        </w:rPr>
        <w:t xml:space="preserve">) lub telefonicznie czy SMS (609 109 106); zgłoszenia zasadnicze - osobiście na miejscu przed odprawą kapitanów – trzeba będzie wówczas wpłacić kaucję zwrotną w wysokości 90 zł; </w:t>
      </w:r>
      <w:r>
        <w:rPr>
          <w:bCs/>
          <w:sz w:val="22"/>
          <w:szCs w:val="22"/>
        </w:rPr>
        <w:t xml:space="preserve">kaucję można będzie wpłacić także na konto: </w:t>
      </w:r>
      <w:r>
        <w:rPr>
          <w:sz w:val="22"/>
          <w:szCs w:val="22"/>
        </w:rPr>
        <w:t xml:space="preserve">TSR Genticus w Białymstoku, </w:t>
      </w:r>
      <w:r>
        <w:rPr>
          <w:bCs/>
          <w:sz w:val="22"/>
          <w:szCs w:val="22"/>
        </w:rPr>
        <w:t xml:space="preserve">80 1750 0012 0000 0000 2867 3318; </w:t>
      </w:r>
      <w:r>
        <w:rPr>
          <w:sz w:val="22"/>
          <w:szCs w:val="22"/>
        </w:rPr>
        <w:t>druki zgłoszeń zespołu każdy zespół pobiera z Internetu, wypełnia, przekazuje organizatorowi przed pierwszym swoim meczem i przesyła także drogą mailową (prezes@genitcus.pl) w terminie pierwszego weekendu każdego z turniejów w celu zamieszczenia składów w Internecie (jako załącznik edytowalny, np. w Wordzie, a nie w nieedytowalnym jak JPG czy PDF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/ odprawa kapitanów zespołów (tylko po 1 przedstawicielu drużyny), na której obecność przedstawicieli drużyn (kapitana, opiekuna) jest obowiązkowa, odbywa się w terminie podanym wcześniej przez organizatora na stronie www.genticus.pl; podczas odprawy m.in. odbędzie się: losowanie drużyn i podział na grupy, ustalenie terminarza pierwszych meczów, objaśnienie dokładne regulaminu i zasad Mundialu; nieobecność przedstawiciela drużyny na odprawie kapitanów może skutkować wycofaniem drużyny z danego turnieju, przepadnięciem kaucji i przyjęciem na miejsce wycofanej drużyny zespołu z listy rezerwowych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System rozgrywek i zasady gry:</w:t>
      </w:r>
    </w:p>
    <w:p>
      <w:pPr>
        <w:pStyle w:val="TextBody"/>
        <w:rPr/>
      </w:pPr>
      <w:r>
        <w:rPr>
          <w:b/>
          <w:bCs/>
          <w:i/>
          <w:iCs/>
          <w:sz w:val="22"/>
          <w:szCs w:val="22"/>
        </w:rPr>
        <w:t>- nie obowiązują</w:t>
      </w:r>
      <w:r>
        <w:rPr>
          <w:sz w:val="22"/>
          <w:szCs w:val="22"/>
        </w:rPr>
        <w:t>: a, c/</w:t>
      </w:r>
    </w:p>
    <w:p>
      <w:pPr>
        <w:pStyle w:val="TextBody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zmianie ulega: </w:t>
      </w:r>
      <w:r>
        <w:rPr>
          <w:sz w:val="22"/>
          <w:szCs w:val="22"/>
        </w:rPr>
        <w:t>b/ rozgrywki Mundialu w poszczególnych 4 kategoriach przeprowadzone zostaną systemem grupowo – pucharowym lub grupowo – pucharowo – grupowym lub grupowo – grupowym lub ligowym, zaś PM TS – może być pucharowym (przegrywający odpada)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dania gospodarzy meczów w turniejach:</w:t>
      </w:r>
    </w:p>
    <w:p>
      <w:pPr>
        <w:pStyle w:val="TextBody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nie obowiązuje</w:t>
      </w:r>
      <w:r>
        <w:rPr>
          <w:sz w:val="22"/>
          <w:szCs w:val="22"/>
        </w:rPr>
        <w:t>: b, c, e/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6. Miejsce i termin rozgrywek</w:t>
      </w:r>
      <w:r>
        <w:rPr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</w:rPr>
        <w:t>- zmianie ulega i dochodzą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/ mecze rozgrywane będą „szóstkami” na powietrzu – na obiekcie „Orlika” przy SP 37 w Białymstoku przy ul. Jaworowej 8 oraz „piątkami” w hali w weekendy.</w:t>
      </w:r>
    </w:p>
    <w:p>
      <w:pPr>
        <w:pStyle w:val="TextBody"/>
        <w:rPr/>
      </w:pPr>
      <w:r>
        <w:rPr>
          <w:sz w:val="18"/>
          <w:szCs w:val="18"/>
        </w:rPr>
        <w:br/>
      </w:r>
      <w:r>
        <w:rPr>
          <w:b/>
          <w:bCs/>
          <w:sz w:val="22"/>
          <w:szCs w:val="22"/>
        </w:rPr>
        <w:t>7. Finansowanie i ubezpieczenie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>
          <w:b/>
          <w:bCs/>
          <w:i/>
          <w:iCs/>
          <w:sz w:val="22"/>
          <w:szCs w:val="22"/>
        </w:rPr>
        <w:t xml:space="preserve">- zmianie ulega: </w:t>
      </w:r>
      <w:r>
        <w:rPr>
          <w:sz w:val="22"/>
          <w:szCs w:val="22"/>
        </w:rPr>
        <w:t>a, b, c, d, e, f/ Mundial finansowany jest w całości (bez ubezpieczenia od NNW) przez organizatorów, uczestnicy uiszczają jedynie podczas przyjmowania zgłoszeń kaucję zwrotną w wys. 90 zł</w:t>
      </w:r>
    </w:p>
    <w:p>
      <w:pPr>
        <w:pStyle w:val="TextBody"/>
        <w:rPr/>
      </w:pPr>
      <w:r>
        <w:rPr>
          <w:b/>
          <w:bCs/>
          <w:i/>
          <w:iCs/>
          <w:sz w:val="22"/>
          <w:szCs w:val="22"/>
        </w:rPr>
        <w:t>- nie obowiązuje:</w:t>
      </w:r>
      <w:r>
        <w:rPr>
          <w:bCs/>
          <w:iCs/>
          <w:sz w:val="22"/>
          <w:szCs w:val="22"/>
        </w:rPr>
        <w:t xml:space="preserve"> g/, i/</w:t>
      </w:r>
    </w:p>
    <w:p>
      <w:pPr>
        <w:pStyle w:val="TextBody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dochodzi: </w:t>
      </w:r>
      <w:r>
        <w:rPr>
          <w:sz w:val="22"/>
          <w:szCs w:val="22"/>
        </w:rPr>
        <w:t>j/ kaucja przepada w sytuacjach, o których mowa w pkt. 2i, 3b, 9l (30 zł lub całość), 12j (30 zł), 2b (po 5 zł) oraz w przypadku dopuszczenia się jakichkolwiek zniszczeń; w przypadku nie dopuszczenia się żadnego z wymienionych wykroczeń, kaucja zostanie zwrócona po zakończeniu występów w BM; ponadto z kaucji potrącane będzie po 10 zł za każde niewłaściwe (muszą być wpisane: bramkarz na pierwszym miejscu, imiona i nazwiska zawodników) lub nieczytelne wypełnienie protokołu na mecz oraz 10 zł za nieterminowe przesłanie zgłoszenia mailem lub 20 zł za nieprzesłanie go w ogóle i 10 zł za dostarczenie zgłoszenia z listą zawodników nieuporządkowanych alfabetycznie lub niewypełnienie komputerowo; nieodebranie kaucji w dniu podsumowania i rozdania nagród podanym na stronie www.genticus.pl powoduje automatycznie przepadek kaucji na rzecz pokrycia kosztorysu BM.</w:t>
      </w:r>
    </w:p>
    <w:p>
      <w:pPr>
        <w:pStyle w:val="TextBody"/>
        <w:rPr/>
      </w:pPr>
      <w:r>
        <w:rPr>
          <w:sz w:val="18"/>
          <w:szCs w:val="18"/>
        </w:rPr>
        <w:br/>
      </w:r>
      <w:r>
        <w:rPr>
          <w:b/>
          <w:bCs/>
          <w:sz w:val="22"/>
          <w:szCs w:val="22"/>
        </w:rPr>
        <w:t>8. Klasyfikacje i nagrody turniejów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>
          <w:b/>
          <w:bCs/>
          <w:i/>
          <w:iCs/>
          <w:sz w:val="22"/>
          <w:szCs w:val="22"/>
        </w:rPr>
        <w:t xml:space="preserve">- zmianie ulega: </w:t>
      </w:r>
      <w:r>
        <w:rPr>
          <w:sz w:val="22"/>
          <w:szCs w:val="22"/>
        </w:rPr>
        <w:t xml:space="preserve">a/ nagrody przyznane zostaną wszystkim zespołom całego cyklu (wszystkich turniejów) </w:t>
      </w:r>
      <w:r>
        <w:rPr>
          <w:color w:val="FF0000"/>
          <w:sz w:val="22"/>
          <w:szCs w:val="22"/>
        </w:rPr>
        <w:t>XXV</w:t>
      </w:r>
      <w:r>
        <w:rPr>
          <w:sz w:val="22"/>
          <w:szCs w:val="22"/>
        </w:rPr>
        <w:t xml:space="preserve"> BM, którzy wystąpią w </w:t>
      </w:r>
      <w:r>
        <w:rPr>
          <w:color w:val="FF0000"/>
          <w:sz w:val="22"/>
          <w:szCs w:val="22"/>
        </w:rPr>
        <w:t>2023</w:t>
      </w:r>
      <w:r>
        <w:rPr>
          <w:sz w:val="22"/>
          <w:szCs w:val="22"/>
        </w:rPr>
        <w:t xml:space="preserve"> r. w 2 turniejach (spełniającym warunek w pkt. 8g) ora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zwycięzcom w klasyfikacji strzelców (dodatkowo może być także bramkarzy) we wszystkich kategoriach każdego z turniejów </w:t>
      </w:r>
      <w:r>
        <w:rPr>
          <w:color w:val="FF0000"/>
          <w:sz w:val="22"/>
          <w:szCs w:val="22"/>
        </w:rPr>
        <w:t>XXV</w:t>
      </w:r>
      <w:r>
        <w:rPr>
          <w:sz w:val="22"/>
          <w:szCs w:val="22"/>
        </w:rPr>
        <w:t xml:space="preserve"> BM</w:t>
      </w:r>
    </w:p>
    <w:p>
      <w:pPr>
        <w:pStyle w:val="TextBody"/>
        <w:rPr/>
      </w:pPr>
      <w:r>
        <w:rPr>
          <w:sz w:val="22"/>
          <w:szCs w:val="22"/>
        </w:rPr>
        <w:t xml:space="preserve">- najlepszym zespołom (puchar drużynie oraz medale zawodnikom tej drużyny) we wszystkich kategoriach każdego z turniejów </w:t>
      </w:r>
      <w:r>
        <w:rPr>
          <w:color w:val="FF0000"/>
          <w:sz w:val="22"/>
          <w:szCs w:val="22"/>
        </w:rPr>
        <w:t>XXV</w:t>
      </w:r>
      <w:r>
        <w:rPr>
          <w:sz w:val="22"/>
          <w:szCs w:val="22"/>
        </w:rPr>
        <w:t xml:space="preserve"> BM: przy 3-5 drużynach w danej kategorii – najlepszej jednej drużynie; przy 6-8 drużynach w danej kategorii – najlepszym dwóm drużynom; przy 9 i więcej drużynach w danej kategorii – najlepszym trzem drużynom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dochodzą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g/ zostanie ponadto zorganizowany konkurs na plakat profilaktyczny Mundialu („Mundial i promocja trzeźwości poprzez sport”: każdy zespół musi dostarczyć obowiązkowo min. 1 plakat, podpisany z tyłu nazwą drużyny oraz imieniem i nazwiskiem autora plakatu w terminie do końca całego cyklu </w:t>
      </w:r>
      <w:r>
        <w:rPr>
          <w:color w:val="FF0000"/>
          <w:sz w:val="22"/>
          <w:szCs w:val="22"/>
        </w:rPr>
        <w:t>XXV</w:t>
      </w:r>
      <w:r>
        <w:rPr>
          <w:sz w:val="22"/>
          <w:szCs w:val="22"/>
        </w:rPr>
        <w:t xml:space="preserve"> BM – niedostarczenie przez dany zespół plakatu jest równoznaczne z rezygnacją przez dany zespół z nagród za udział w ostatnim turnieju oraz klasyfikacji generalnej Mundialu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h/ wszystkie nieodebrane nagrody podczas uroczystości podsumowania danego turnieju </w:t>
      </w:r>
      <w:r>
        <w:rPr>
          <w:color w:val="FF0000"/>
          <w:sz w:val="22"/>
          <w:szCs w:val="22"/>
        </w:rPr>
        <w:t>XXV</w:t>
      </w:r>
      <w:r>
        <w:rPr>
          <w:sz w:val="22"/>
          <w:szCs w:val="22"/>
        </w:rPr>
        <w:t xml:space="preserve"> BM przepadają na rzecz organizatora do przeznaczenia na następny turniej BM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9. Regulamin kar dyscyplinarnych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dochodzi: </w:t>
      </w:r>
      <w:r>
        <w:rPr>
          <w:sz w:val="22"/>
          <w:szCs w:val="22"/>
        </w:rPr>
        <w:t>l/ drużyna, która przegra jeden mecz walkowerem zostanie pozbawiona 30 zł z kaucji; jeśli ten sam zespół odda drugi mecz walkowerem w tej samej kategorii – zostanie zdyskwalifikowany z danego turnieju i wykluczony z dalszych rozgrywek danego turnieju oraz pozbawiony całej kaucji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Postanowienia inne:</w:t>
      </w:r>
    </w:p>
    <w:p>
      <w:pPr>
        <w:pStyle w:val="TextBody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zmianie ulega: </w:t>
      </w:r>
      <w:r>
        <w:rPr>
          <w:sz w:val="22"/>
          <w:szCs w:val="22"/>
        </w:rPr>
        <w:t xml:space="preserve">e/ głównym organizatorem Mundialu jest TSR Genticus w Białymstoku; ponadto w skład Komitetu Organizatorów, Sponsorów i Finansujących Mundial wchodzą: internetowy serwis </w:t>
      </w:r>
      <w:hyperlink r:id="rId3">
        <w:r>
          <w:rPr>
            <w:rStyle w:val="InternetLink"/>
            <w:sz w:val="22"/>
            <w:szCs w:val="22"/>
          </w:rPr>
          <w:t>www.genticus.pl</w:t>
        </w:r>
      </w:hyperlink>
      <w:r>
        <w:rPr>
          <w:sz w:val="22"/>
          <w:szCs w:val="22"/>
        </w:rPr>
        <w:t>, Gmina Białystok, Salon Piłkarski Soccer, Poseł do PE Tomasz Frankowski, Cosmic Bowling oraz inne ewentualnie podmioty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dochodzą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/ prawa do nagród (pucharów) pozbawione zostaną zespoły, które: zostaną wycofane z dalszych rozgrywek, dopuszczą się przewinienia, o którym mowa w pkt. 2 „i” regulaminu, nie wywiążą się z obowiązku wymienionego w pkt. 8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/ szczegółowy terminarz Mundialu podany zostanie na stronie internetowej www.genticus.p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/ ze wszystkich etapów Mundialu będą zamieszczane (w ramach możliwości technicznych) szczegółowe relacje on-line na stronie internetowej www.genticus.p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12. Zasady gry w APN</w:t>
      </w:r>
      <w:r>
        <w:rPr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</w:rPr>
        <w:t>- zmianie ulegają oraz dochodzą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/ czas gry: E1. mecze w czasie 2 x 15 min. (w hali) lub 2 x 20 min. (na powietrzu), z przerwą 1-5 min.</w:t>
      </w:r>
    </w:p>
    <w:p>
      <w:pPr>
        <w:pStyle w:val="TextBody"/>
        <w:rPr/>
      </w:pPr>
      <w:r>
        <w:rPr>
          <w:sz w:val="22"/>
          <w:szCs w:val="22"/>
        </w:rPr>
        <w:t>g/ sprzęt obowiązujący zawodników: g2/ Ubranie: koszule jednakowego koloru (przekazane przez organizatora), spodenki, getry (skarpet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/ w przypadku złożenia protestu rozpatrywane będą tylko złożone na piśmie w ciągu 24 godzin od odbycia meczu; protesty rozpatrywane będą przez Komisję Dyscyplinarną, której decyzja jest ostateczna; protest winien być rozpatrzony w ciągu 2-5 dni od daty jego złożenia; w przypadku negatywnego rozpatrzenia protestu z kaucji potrącona zostanie kara w wys. 30 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/ terminy meczów: mecze rozgrywane są zgodnie z otrzymanym terminarzem i nie są one zmieniane; mogą być zmienione przez organizatora tylko i wyłącznie w jakichś szczególnych przypadkach, niezależnych od organizatora i uniemożliwiających rozegranie zaplanowanego meczu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/ zespół zobowiązany jest do zgłoszenia się do organizatora (wraz z pełnoletnim opiekunem) minimum 15 minut przed meczem w celu odebrania klucza od szatni, przebrania się oraz wypełnienia protokołu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1/ natomiast przed swoim pierwszym meczem w Mundialu drużyny winny stawić się min. 20 minut przed wyznaczoną godziną meczu wraz z legitymacjami szkolnymi, dowodami osobistymi lub innymi dokumentami ze zdjęciem, w celu sprawdzenia danych (daty urodzenia) przez organizatora (w przypadku budzących wątpliwości legitymacji szkolnych, organizator ma prawo zażądania innego dokumentu – np. paszportu czy dowodu osobistego uczestnika – w celu potwierdzenia danych z legitymacji) – przepis ten ulega zawieszeniu w okresie stanu zagrożenia epidemi koronawirusa.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</w:t>
        <w:tab/>
        <w:tab/>
        <w:tab/>
        <w:t>Za Komitet Organizacyjny -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Prezes TSR „Genticus”, Kierownik Mundialu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/K. M. Maleszewski/</w:t>
      </w:r>
    </w:p>
    <w:sectPr>
      <w:headerReference w:type="default" r:id="rId4"/>
      <w:headerReference w:type="first" r:id="rId5"/>
      <w:type w:val="nextPage"/>
      <w:pgSz w:w="11906" w:h="16838"/>
      <w:pgMar w:left="851" w:right="680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pacing w:val="-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es@genticus.pl" TargetMode="External"/><Relationship Id="rId3" Type="http://schemas.openxmlformats.org/officeDocument/2006/relationships/hyperlink" Target="http://www.genticus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00:00Z</dcterms:created>
  <dc:creator>Dawid Łędzewicz</dc:creator>
  <dc:description/>
  <dc:language>en-US</dc:language>
  <cp:lastModifiedBy>Użytkownik systemu Windows</cp:lastModifiedBy>
  <cp:lastPrinted>2023-05-16T20:58:00Z</cp:lastPrinted>
  <dcterms:modified xsi:type="dcterms:W3CDTF">2023-05-16T19:00:00Z</dcterms:modified>
  <cp:revision>2</cp:revision>
  <dc:subject/>
  <dc:title>Regulamin Ligi Białostockiej Amatorów w piłce nożnej</dc:title>
</cp:coreProperties>
</file>